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1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tLeast" w:line="140"/>
        <w:ind w:firstLine="1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司法局</w:t>
      </w:r>
      <w:r>
        <w:rPr/>
        <w:t>2014</w:t>
      </w:r>
      <w:r>
        <w:rPr/>
        <w:t>年度收入支出决算总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7"/>
        <w:gridCol w:w="1276"/>
        <w:gridCol w:w="2878"/>
        <w:gridCol w:w="549"/>
        <w:gridCol w:w="1109"/>
        <w:gridCol w:w="2835"/>
        <w:gridCol w:w="567"/>
        <w:gridCol w:w="1025"/>
      </w:tblGrid>
      <w:tr>
        <w:trPr>
          <w:tblHeader w:val="true"/>
          <w:trHeight w:val="308" w:hRule="atLeast"/>
        </w:trPr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89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4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8.2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5.7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9.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640"/>
        <w:jc w:val="left"/>
        <w:rPr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1400" w:gutter="0" w:header="851" w:top="102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司法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一般公共预算财政拨款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明细表</w:t>
      </w:r>
    </w:p>
    <w:p>
      <w:pPr>
        <w:pStyle w:val="Normal"/>
        <w:snapToGrid w:val="false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 xml:space="preserve">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单位：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575"/>
        <w:gridCol w:w="2284"/>
        <w:gridCol w:w="1142"/>
        <w:gridCol w:w="1142"/>
        <w:gridCol w:w="1285"/>
        <w:gridCol w:w="435"/>
      </w:tblGrid>
      <w:tr>
        <w:trPr>
          <w:trHeight w:val="46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7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.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.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.5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.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.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.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.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.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退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清丰县司法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公共预算财政拨款“三公”经费决算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**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1.6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1.6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　     </w:t>
            </w:r>
            <w:r>
              <w:rPr>
                <w:rFonts w:cs="Arial" w:ascii="宋体;SimSun" w:hAnsi="宋体;SimSun"/>
                <w:kern w:val="0"/>
                <w:sz w:val="22"/>
              </w:rPr>
              <w:t>30.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清丰县司法局决算公开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微软雅黑" w:hAnsi="仿宋_GB2312;微软雅黑" w:eastAsia="方正小标宋简体;微软雅黑"/>
          <w:sz w:val="32"/>
          <w:szCs w:val="32"/>
        </w:rPr>
      </w:pPr>
      <w:r>
        <w:rPr>
          <w:rFonts w:eastAsia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是办公室、普法宣传、基层司法、社区矫正、法律援助、法律服务、安置帮教、人民调解共八个股室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收入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490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490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初结转和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490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1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人员经费和日常公用经费。</w:t>
      </w:r>
    </w:p>
    <w:p>
      <w:pPr>
        <w:pStyle w:val="Normal"/>
        <w:snapToGrid w:val="false"/>
        <w:spacing w:lineRule="auto" w:line="36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一般公共预算财政拨款支出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一般公共预算财政拨款支出决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490.1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般公共服务（类）财政事务（款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1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人员经费和日常公用经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保障和就业（类）行政事业单位离退休（款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退休人员经费。</w:t>
      </w:r>
    </w:p>
    <w:p>
      <w:pPr>
        <w:pStyle w:val="Normal"/>
        <w:snapToGrid w:val="false"/>
        <w:spacing w:lineRule="auto" w:line="36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一般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，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司法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局 “三公”经费财政拨款支出决算数为 </w:t>
      </w:r>
      <w:r>
        <w:rPr>
          <w:rFonts w:eastAsia="仿宋_GB2312;微软雅黑" w:ascii="仿宋_GB2312;微软雅黑" w:hAnsi="仿宋_GB2312;微软雅黑"/>
          <w:sz w:val="32"/>
          <w:szCs w:val="32"/>
        </w:rPr>
        <w:t>31.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含局机关及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属单位），其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napToGrid w:val="false"/>
        <w:spacing w:lineRule="auto" w:line="360"/>
        <w:ind w:left="160" w:firstLine="59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使用财政拨款安排本单位出国（境）团组     个、参加其他单位组织的出国（境）团组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全年因公出国（境）团组共计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累计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公务用车及运行维护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0.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包括单位公务用车费及燃料费、维修费、过路过桥费、保险费等支出。其中：</w:t>
      </w:r>
    </w:p>
    <w:p>
      <w:pPr>
        <w:pStyle w:val="Normal"/>
        <w:snapToGrid w:val="false"/>
        <w:spacing w:lineRule="auto" w:line="360"/>
        <w:ind w:firstLine="58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0.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于燃料费、维修费、过路过桥费、保险费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法宣传、基层司法、社区矫正、法律援助、法律服务、安置帮教、人民调解等单位财政拨款开支运行维护费的公务用车保有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公务接待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1.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包括单位按规定开支的各类公务接待和廉政灶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除上述内容之外，对于社会公众依照国务院《政府信息公开条例》提出的申请公开内容，由各部门按照《政府信息公开条例》的有关规定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清丰县司法局决算公开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09"/>
        <w:gridCol w:w="1805"/>
        <w:gridCol w:w="3284"/>
      </w:tblGrid>
      <w:tr>
        <w:trPr>
          <w:trHeight w:val="63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6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已公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时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开网址</w:t>
            </w:r>
          </w:p>
        </w:tc>
      </w:tr>
      <w:tr>
        <w:trPr>
          <w:trHeight w:val="6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备注：网址应细化至底层地址，错误格式如：</w:t>
            </w: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正确格式如：</w:t>
            </w: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http://www.hndsmm.gov.cn</w:t>
              </w:r>
            </w:hyperlink>
            <w:r>
              <w:rPr>
                <w:rFonts w:cs="Arial" w:ascii="宋体;SimSun" w:hAnsi="宋体;SimSun"/>
                <w:kern w:val="0"/>
                <w:sz w:val="24"/>
              </w:rPr>
              <w:t>/index,php?m=content&amp;c=index&amp;id=583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90"/>
        <w:jc w:val="left"/>
        <w:rPr/>
      </w:pPr>
      <w:r>
        <w:rPr/>
      </w:r>
      <w:bookmarkStart w:id="0" w:name="抄送机关"/>
      <w:bookmarkStart w:id="1" w:name="抄送机关"/>
      <w:bookmarkEnd w:id="1"/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hndsmm.gov.cn/" TargetMode="External"/><Relationship Id="rId9" Type="http://schemas.openxmlformats.org/officeDocument/2006/relationships/hyperlink" Target="http://www.hndsmm.gov.cn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0:00Z</dcterms:created>
  <dc:creator>管理者</dc:creator>
  <dc:description/>
  <cp:keywords/>
  <dc:language>en-US</dc:language>
  <cp:lastModifiedBy>X</cp:lastModifiedBy>
  <cp:lastPrinted>2015-11-06T15:53:00Z</cp:lastPrinted>
  <dcterms:modified xsi:type="dcterms:W3CDTF">2015-11-06T07:53:00Z</dcterms:modified>
  <cp:revision>3</cp:revision>
  <dc:subject/>
  <dc:title> 河南省财政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