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部门决算报表、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“三公”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经费决算公开表</w:t>
      </w:r>
    </w:p>
    <w:p>
      <w:pPr>
        <w:pStyle w:val="Normal"/>
        <w:snapToGrid w:val="false"/>
        <w:ind w:firstLine="42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清丰县公路管理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</w:t>
      </w:r>
      <w:r>
        <w:rPr/>
        <w:t>收入支出决算总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"/>
        <w:gridCol w:w="986"/>
        <w:gridCol w:w="3048"/>
        <w:gridCol w:w="549"/>
        <w:gridCol w:w="1021"/>
        <w:gridCol w:w="3340"/>
        <w:gridCol w:w="549"/>
        <w:gridCol w:w="986"/>
      </w:tblGrid>
      <w:tr>
        <w:trPr>
          <w:tblHeader w:val="true"/>
          <w:trHeight w:val="308" w:hRule="atLeast"/>
        </w:trPr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4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74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6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2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.1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.9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8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08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2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74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52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.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.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1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74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74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74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74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24" w:right="1400" w:gutter="0" w:header="0" w:top="1021" w:footer="0" w:bottom="1021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清丰县公路管理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一般公共预算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财政拨款支出明细表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 xml:space="preserve">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单位：万元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6"/>
        <w:gridCol w:w="714"/>
        <w:gridCol w:w="6"/>
        <w:gridCol w:w="2829"/>
        <w:gridCol w:w="1206"/>
        <w:gridCol w:w="1026"/>
        <w:gridCol w:w="1026"/>
        <w:gridCol w:w="1116"/>
      </w:tblGrid>
      <w:tr>
        <w:trPr>
          <w:trHeight w:val="45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ind w:firstLine="108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ind w:firstLine="108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丰县公路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2.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改建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5.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25.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养护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路路政管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.4</w:t>
            </w:r>
          </w:p>
        </w:tc>
      </w:tr>
      <w:tr>
        <w:trPr>
          <w:trHeight w:val="4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清丰县公路管理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公共预算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财政拨款“三公”经费决算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12.3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.42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0.89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0.89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清丰县公路管理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部门决算公开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方正小标宋简体;微软雅黑"/>
          <w:sz w:val="32"/>
          <w:szCs w:val="32"/>
        </w:rPr>
      </w:pPr>
      <w:r>
        <w:rPr>
          <w:rFonts w:eastAsia="方正小标宋简体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概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丰县公路局行政上隶属于清丰县人民政府，业务上归属于濮阳市公路局，事业单位性质，主要职责是执行并完成上级下达的各项计划；保护路产、实施路政巡查；维护保养公路路况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障公路的完好、安全和畅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组织国、省干线的新建、改建、大修项目的实施等。主要负责清丰县境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2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2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3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等六条国、省道干线公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3.237K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日常养护、绿化及大中修工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末事业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有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：局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党组书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副局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纪检书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工会主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；离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局机关内设办公室、财务股、路政大队、政工股、监审股、工养股、督查室，下设养护公司一个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算数据说明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收入总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74.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74.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初无结转和结余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支出总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74.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交通运输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52.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城乡社区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2.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一般公共预算财政拨款支出决算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52.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线公路改建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2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3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丰县城区至大广高速段公路改建工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线公路养护及其他公路水路运输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0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用于干线公路管理、养护人员支出及保证工作正常运转的业务支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路路政管理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主要用于干线公路路政巡查人员及业务支出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，清丰县公路局“三公”经费财政拨款支出决算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公出国（境）费决算无支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务用车购置及运行维护费决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包括单位公务用车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务用车购置费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1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务用车运行维护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主要用于公务用车的燃料费、维修费、过路过桥费、保险费等支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财政拨款开支运行维护费的公务用车保有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公务接待费决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包括单位按规定开支的各类公务接待支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务接待全部为国内公务接待，主要用于项目验收及干线公路绿化集中栽植人员误餐费，接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Lenovo User</dc:creator>
  <dc:description/>
  <cp:keywords/>
  <dc:language>en-US</dc:language>
  <cp:lastModifiedBy>Lenovo User</cp:lastModifiedBy>
  <cp:lastPrinted>2015-10-28T14:38:00Z</cp:lastPrinted>
  <dcterms:modified xsi:type="dcterms:W3CDTF">2015-10-30T01:55:00Z</dcterms:modified>
  <cp:revision>44</cp:revision>
  <dc:subject/>
  <dc:title>附件1</dc:title>
</cp:coreProperties>
</file>