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清丰县工商联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收入支出决算总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7"/>
        <w:gridCol w:w="823"/>
        <w:gridCol w:w="2664"/>
        <w:gridCol w:w="528"/>
        <w:gridCol w:w="777"/>
        <w:gridCol w:w="3250"/>
        <w:gridCol w:w="528"/>
        <w:gridCol w:w="777"/>
      </w:tblGrid>
      <w:tr>
        <w:trPr>
          <w:tblHeader w:val="true"/>
          <w:trHeight w:val="329" w:hRule="atLeast"/>
        </w:trPr>
        <w:tc>
          <w:tcPr>
            <w:tcW w:w="4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85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6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5.7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37.5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5.7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3.9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1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.14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5.7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4.5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1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9.4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5.7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5.7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5.7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5.7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24" w:right="1400" w:gutter="0" w:header="0" w:top="1021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清丰县工商联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720"/>
        <w:gridCol w:w="2835"/>
        <w:gridCol w:w="709"/>
        <w:gridCol w:w="850"/>
        <w:gridCol w:w="993"/>
        <w:gridCol w:w="708"/>
      </w:tblGrid>
      <w:tr>
        <w:trPr>
          <w:trHeight w:val="4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45.7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3.9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1.8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3.9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3.9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1.8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1.8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清丰县工商联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共预算财政拨款“三公”经费</w:t>
      </w:r>
    </w:p>
    <w:p>
      <w:pPr>
        <w:pStyle w:val="Normal"/>
        <w:snapToGrid w:val="false"/>
        <w:ind w:firstLine="7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决算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lang w:val="en-US" w:eastAsia="zh-CN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lang w:val="en-US" w:eastAsia="zh-CN"/>
              </w:rPr>
              <w:t>4.95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4.9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4.9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清丰县工商联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部门决算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情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丰县工商联是县委领导的、以非公有制企业和非公有制经济人士为主体的人民团体和商会组织，是党和政府联系非公有制经济人士的桥梁纽带，是政府管理和服务非公有制经济的助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要职能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加强和改进非公有制经济人士思想政治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参与政治协商，发挥民主监督作用，积极参政议政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协助政府管理和服务非公有制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促进行业协会商会改革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参与协调劳动关系，协同社会管理，促进社会和谐稳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反映非公有制企业和非公有制经济人士利益诉求，维护其合法权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构设置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商联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其中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现有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7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</w:rPr>
        <w:t>年初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71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57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支出决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7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财政事务（款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57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工资和日常办公费用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（类）行政事业单位离退休（款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4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人员工资等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县工商联</w:t>
      </w:r>
      <w:r>
        <w:rPr>
          <w:rFonts w:ascii="仿宋_GB2312" w:hAnsi="仿宋_GB2312" w:eastAsia="仿宋_GB2312"/>
          <w:sz w:val="32"/>
          <w:szCs w:val="32"/>
        </w:rPr>
        <w:t xml:space="preserve"> “三公”经费财政拨款支出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left="160"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因公出国（境）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用车购置及运行维护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5</w:t>
      </w:r>
      <w:r>
        <w:rPr>
          <w:rFonts w:ascii="仿宋_GB2312" w:hAnsi="仿宋_GB2312" w:eastAsia="仿宋_GB2312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5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车的日常运行及维护、组织会员企业外出学习考察租车费用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开支运行维护费的公务用车保有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公务接待费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除上述内容之外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可供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的其他</w:t>
      </w:r>
      <w:r>
        <w:rPr>
          <w:rFonts w:ascii="仿宋_GB2312" w:hAnsi="仿宋_GB2312" w:eastAsia="仿宋_GB2312"/>
          <w:sz w:val="32"/>
          <w:szCs w:val="32"/>
        </w:rPr>
        <w:t>内容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决算公开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09"/>
        <w:gridCol w:w="1805"/>
        <w:gridCol w:w="3284"/>
      </w:tblGrid>
      <w:tr>
        <w:trPr>
          <w:trHeight w:val="63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是否已公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公开时间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公开网址</w:t>
            </w:r>
          </w:p>
        </w:tc>
      </w:tr>
      <w:tr>
        <w:trPr>
          <w:trHeight w:val="6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清丰县工商联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已公开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015.10.31</w:t>
            </w: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清丰网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22Z</dcterms:created>
  <dc:creator>Administrator</dc:creator>
  <dc:description/>
  <dc:language>en-US</dc:language>
  <cp:lastModifiedBy>Administrator</cp:lastModifiedBy>
  <dcterms:modified xsi:type="dcterms:W3CDTF">2015-11-18T02:43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